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Прошу Вас оказать помощь в освещении данного дела по факту смерти ребенка Глеба Константиновича. Так как опасаюсь, что дело прикроют, как это обычно бывает, и виновники будут продолжать осуществлять свою деятельность и забирать у людей бесценные жизни их родных и близ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 xml:space="preserve">02.01.2014 у моего родного брата Константина, проживающего со своей семьей в г.Нерюнгри, в стенах больницы из-за халатности врачей скончался трехмесячный сын Глеб Константинови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 xml:space="preserve">Глебушка первенец в семье брата, и первый внук наших родителей, мой племянник которого я так и не успела увидеть в жи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Для наших семей закончились праздники, и наступил траур... мы скорбим в связи с пот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Вот подробности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 xml:space="preserve">Я Ирина Григорьевна постоянно проживаю в г. Нерюнгри. Я проживаю с мужем. Сын Глеб родился 13.09.2013 года в роддоме НЦРБ. Вес при рождении был 3440 гр. Выписалась я с роддома 19.09.2013. При выписке ребенок без патологий, ребенок был здоров, на учетах не состоял. Далее в больницу за медпомощью я не обращалась в течении всего времени. К нам на дом приходил врач-педиатр Кокорева Лена Владимировна, которая наблюдала за ребенком. Педиатр ничего кроме витаминов не выписывал. У невролога нам выставили диагноз ПЦНС. Это было по достижении ребенком одного месяца. Нам прописали массаж и физиопроцедуры. Более жалоб на здоровье не бы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 xml:space="preserve">В два месяца нас водили на УЗИ головного мозга, и на снимках обнаружили кисту. Невролог прописал принимать глицин, биотредин и цинаризин. После начала лечения, ребенок стал плохо спать. Я подумала, что это от таблет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 xml:space="preserve">В 3 месяца, на медосмотре я сказала, что ребенок плохо спит. Я спросила у врачей, нормально ли если ребенок моргает глазами многократно. Невролог предписал далее принимать цинаризин. Повторно нас на УЗИ не водили. В 3 месяца, по результатам анализов у нас упал в крови гемоглобин, и нам выписали принимать мальтоф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 xml:space="preserve">26.12.2013 по рекомендации участкового врача я покормила Глеба детским пюре (1/3 чайной ложки в день). Я не замечала у ребенка никаких жалоб на здоровья. В пятницу 27.12.2013 ребенок был у бабушки, я звонила участковой медсестре Вере Александровне, и спрашивала у нее про то, что может ли у ребенка быть реакция на зубную боль в виде рвоты и выгибаний спинки, на что она ответила "можешь вызывать скорую если боишься, а если нет жди когда на праздничные дни прейдет лечащий врач". В субботу 28.12.2013, ребенок ел, пил, спал, в туалет ходил и никаких отклонений у него не было, вечером я дала ребенку «Смекту», в количестве около 20 мл. В воскресенье 29.12.2013 ребенок себя чувствовал нормально. В понедельник 30.12.2013 ребенок себя хорошо чувствовал. Во вторник 31.12.2013 около 21 часа я уложила ребенка спать и накрыла стол, с мужем встретили новый год. Около 02 часов 30 минут 01.01.2014 ребенок стал просыпаться, плакать. Так было всю ночь. Ребенок поджимал ножки, и я думала, что у него болит жив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В 09 часов 29 минут 01.01.2014г. мы вызвали скорую помощь. Приехавший врач в 09 часов 58 минут, на дому пощупал живот ребенка, и измерил температуру. Температура была 37 градусов. С врачом был фельдшер, который заметил, что у ребенка как-то часто бьется сердце, и что ребенок как-то странно дышит. Мы в быстром порядке собрались и поехали в поликлинику, на ул. Ленина. Ребенок был бледный. Там ребенка осмотрела врач, фамилии которой я не знаю. Врач сказала срочно везти ребенка в реанимацию, так как у него возможен менингит. Нас повезли в приемное отделение НЦРБ. Пришел врач, послушал ребенка, и сказал что менингита нет. Потом врач-хирург сказал, что водянки нет. Нас отправили на кровь из пальца. К нам пришла врач Татьяна Васильевна Попова и сказала, что в крови много лейкоцитов. Она сказала, что в организме воспаление, но диагноза она не знает. Нас водили в рентген-кабинет, и по результатам сообщили, что пневмонии у нас нет. Потом мы поднялись на второй этаж, к ЛОР-врачу. Там врач заметила отит в одном ушке. Потом мы пошли вниз, там приехали томографы. Ребенка обследовали на томографе, и данную процедуру проводили под наркозом. Потом ребенка на каталке повезли в приемное отделение. Мне сказали ждать, пока ребенок придет в себя. Потом врачи сказали, что нужно сделать спинномозговую пункцию, для того, чтобы понять менингит ли это. Я написала согласие на пункцию, и ребенка у меня сразу же забрали. У меня на руках ребенка не было минут 30-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Итог: В течении 3 часов в приемном покое -ребенка раздевали и одевали, таскали по этажам, кололи и брали различные анализы ребенок все это время истошно кричал в результате чего диагноз так и не был поста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Врачи предположили, что все-таки возможен менингит и нас направили в инфекционное отделение (13:40). Когда мы пришли в палату, ребенок плакал. Нам назначили лечение капельницу глюкозу, калий, физраствор и демидрол. Я видела, что вены у ребенка на голове и на руках со следами инъекций. У меня снова забрали ребенка чтобы поставить ему подключичный катетер, который фактически был установлен и подключен у него на голове. Ребенок стал синеть, у ребенка была рвота. Рядом была медсестра с инфекционного отделения. Мы зашли в процедурный кабинет, и нам поставили капельницу. Потом ребенок плакал, ручкой трогал голову. Ребенку ставили газоотводную трубочку, давали ему мочегонное. Температуры у ребенка не было. Ближе к ночи давали бифидумбактерин, вводили внутримышечно какое-то лекарство. Ночью ребенок спал беспокойно. До 03 часов спал периодами, а потом стал истошно кричать и совсем не спал. Я выходила в коридор, но никого не нашла, медицинский персонал отсутствовал на дежурном месте. C 06 до 07 утра 02.01.2014 к нам пришла медсестра, и сказала, что надо промыть катетер. Потом, после промывки, ребенок стал успокаиваться. В 07 часов 02.01.2014 к нам приходила врач Попова, сказала что она вызвала райпедиатра. Потом приходил доктор Рафик Ахмедович. Около 11 часов я пошла в процедурный кабинет, и ребенку стали делать вторую инъекцию. У ребенка на лбу были пятна красного цвета, одно примерно 3 см. в диаметре, и два по 1 см. Потом ребенок стал синеть. Синева была на груди, щеках. Я предложила, не ставить капельницу, но ее никто не отключал. Потом пришел врач райпедиатр Федоров, и с ним женщина-педиатр. Эта женщина отвела меня в кабинет, и я ей сказала, что меня беспокоит живот. Я зашла в процедурку, и там я увидела, что ребенок синюшного цвета. В процедурном кабинете была врач по имени Кристина, которая сказала срочно забрать ребенка в реанимацию. Ребенка отнесли в реанимацию. Я спросила у врачей, что мне делать. Врачи сказали мне вызвать мужа, и посидеть у реанимации. Позвонив мужу, я пошла к реаниматологам, и там я увидела, что врач-педиатр пошел в реанимационную, потом туда зашел Рафик Ахмедович, следом пошла медсестра из томографии. Все врачи суетились и ничего не говорили. Приехал мой муж в 13:26, и его родители 13:50. Потом я спросила у врачей, что с моим ребенком, врачи ответили, что он умер (это было в 14: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 xml:space="preserve">03.01.2014 проводилось вскрытие. По результатам вскрытия и следуя из заключения эксперта время смерти наступило в 13:20, причиной смерти стало гипертрофическая кардиомиопатия (острая сердечная недостаточность). Но это заключение смерти, когда в реальности сердце остановилось, а до это какая причина была? Если ребенок был здоров не состоял на учетах все 3,5 месяца проходил обследования как надо, по графику, ни каких замечаний не было. По врожденности оба родителя здоровы, с сердцами проблем не имели. Причина была в другом, о которой мы не знаем, а врачи не среагировали и за целые сутки не смогли установ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Суть тут видна врачи не оказали нужной помощи (прошедшее время всех процедур с момента вызова скорой помощи 4 часа 10 минут до помещения в инфекционное отделение), из-за не достаточной квалификации был поставлен не правильный диагноз далее сутки (12 часов) малыш мучался и пытался жить, но ему была оказана иная помощь не относящиеся к жизни и смерти, других анализов, процедур, обследований не проводили, видна халатность врачей, главный педиатр прибыла лишь на второй день (02.01.2014), никто из врачей не подумал о возможно больном сердце, что бы сделать кардиограмму ЭКГ.., хотя акушер прибывший на скорой помощи на дом обратил на это внимание и передал карту с всеми записями в приемный покой. (Для сведения: в приемном покое имеется круглосуточная видеозапись, в день присутствия там находились свидетели присутствующие с нами все время, имеются распечатки телефон вызов скорой помощи и ответа диспетчера). При установлении причины смерти врач реаниматолог призналась, что ребенка надо было сразу положить в реанимацию или кардиологическое отделение, но тогда не она была на см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Еще раз прошу оказать помощь в освещении данной траге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000000"/>
          <w:sz w:val="21"/>
          <w:szCs w:val="21"/>
          <w:lang w:eastAsia="ru-RU"/>
        </w:rPr>
        <w:t>С уважением, Еле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00:00Z</dcterms:created>
  <dc:creator>Admin</dc:creator>
  <dc:description/>
  <cp:keywords/>
  <dc:language>en-US</dc:language>
  <cp:lastModifiedBy>Admin</cp:lastModifiedBy>
  <dcterms:modified xsi:type="dcterms:W3CDTF">2014-01-04T10:05:00Z</dcterms:modified>
  <cp:revision>1</cp:revision>
  <dc:subject/>
  <dc:title/>
</cp:coreProperties>
</file>